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hanging="436"/>
        <w:jc w:val="both"/>
        <w:rPr>
          <w:u w:val="single"/>
        </w:rPr>
      </w:pPr>
      <w:r>
        <w:rPr>
          <w:rFonts w:cs="Times New Roman"/>
        </w:rPr>
        <w:t xml:space="preserve">  </w:t>
      </w:r>
      <w:r>
        <w:rPr/>
        <w:t>ĐẢNG BỘ HUYỆN YÊN THÀNH</w:t>
        <w:tab/>
      </w:r>
      <w:r>
        <w:rPr>
          <w:b/>
          <w:bCs/>
        </w:rPr>
        <w:t xml:space="preserve">  </w:t>
      </w:r>
      <w:r>
        <w:rPr>
          <w:b/>
        </w:rPr>
        <w:t xml:space="preserve">                  ĐẢNG CỘNG SẢN VIỆT NAM</w:t>
      </w:r>
    </w:p>
    <w:p>
      <w:pPr>
        <w:pStyle w:val="Normal"/>
        <w:spacing w:lineRule="auto" w:line="264"/>
        <w:ind w:hanging="981"/>
        <w:jc w:val="both"/>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810</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pt" to="476.95pt,0.3pt" stroked="t" o:allowincell="f" style="position:absolute">
                <v:stroke color="black" weight="9360" joinstyle="miter" endcap="flat"/>
                <v:fill o:detectmouseclick="t" on="false"/>
                <w10:wrap type="none"/>
              </v:line>
            </w:pict>
          </mc:Fallback>
        </mc:AlternateContent>
      </w:r>
      <w:r>
        <w:rPr>
          <w:rFonts w:cs="Times New Roman"/>
        </w:rPr>
        <w:t xml:space="preserve">          </w:t>
      </w:r>
      <w:r>
        <w:rPr>
          <w:b/>
          <w:bCs/>
        </w:rPr>
        <w:t>ĐẢNG UỶ XÃ LONG THÀNH</w:t>
      </w:r>
    </w:p>
    <w:p>
      <w:pPr>
        <w:pStyle w:val="Normal"/>
        <w:rPr/>
      </w:pPr>
      <w:r>
        <w:rPr>
          <w:b/>
          <w:bCs/>
        </w:rPr>
        <w:tab/>
      </w:r>
      <w:r>
        <w:rPr/>
        <w:t xml:space="preserve">        *                                         </w:t>
        <w:tab/>
        <w:tab/>
        <w:t xml:space="preserve">   </w:t>
      </w:r>
      <w:r>
        <w:rPr>
          <w:i/>
          <w:iCs/>
        </w:rPr>
        <w:t>Long Thành, ngày 21 tháng 12 năm 2022</w:t>
      </w:r>
    </w:p>
    <w:p>
      <w:pPr>
        <w:pStyle w:val="Normal"/>
        <w:rPr/>
      </w:pPr>
      <w:r>
        <w:rPr>
          <w:rFonts w:cs="Times New Roman"/>
        </w:rPr>
        <w:t xml:space="preserve">   </w:t>
      </w:r>
      <w:r>
        <w:rPr/>
        <w:t>Số       -CT/ĐU</w:t>
      </w:r>
    </w:p>
    <w:p>
      <w:pPr>
        <w:pStyle w:val="Normal"/>
        <w:rPr/>
      </w:pPr>
      <w:r>
        <w:rPr/>
      </w:r>
    </w:p>
    <w:p>
      <w:pPr>
        <w:pStyle w:val="Normal"/>
        <w:jc w:val="center"/>
        <w:rPr/>
      </w:pPr>
      <w:r>
        <w:rPr>
          <w:b/>
        </w:rPr>
        <w:t>CHỈ THỊ CỦA BAN THƯỞNG VỤ ĐẢNG ỦY</w:t>
      </w:r>
    </w:p>
    <w:p>
      <w:pPr>
        <w:pStyle w:val="Normal"/>
        <w:jc w:val="center"/>
        <w:rPr>
          <w:b/>
          <w:b/>
        </w:rPr>
      </w:pPr>
      <w:r>
        <w:rPr>
          <w:b/>
        </w:rPr>
        <w:t xml:space="preserve">về tăng cường sự lãnh đạo của Đảng đối với công tác đảm bảo </w:t>
      </w:r>
    </w:p>
    <w:p>
      <w:pPr>
        <w:pStyle w:val="Normal"/>
        <w:jc w:val="center"/>
        <w:rPr>
          <w:b/>
          <w:b/>
        </w:rPr>
      </w:pPr>
      <w:r>
        <w:rPr>
          <w:b/>
        </w:rPr>
        <w:t>an ninh trật tự trên địa bàn xã Long Thành năm 2023</w:t>
      </w:r>
    </w:p>
    <w:p>
      <w:pPr>
        <w:pStyle w:val="Normal"/>
        <w:jc w:val="center"/>
        <w:rPr>
          <w:b/>
          <w:b/>
        </w:rPr>
      </w:pPr>
      <w:r>
        <w:rPr>
          <w:b/>
        </w:rPr>
        <w:t>-----</w:t>
      </w:r>
    </w:p>
    <w:p>
      <w:pPr>
        <w:pStyle w:val="Normal"/>
        <w:rPr>
          <w:b/>
          <w:b/>
        </w:rPr>
      </w:pPr>
      <w:r>
        <w:rPr>
          <w:b/>
        </w:rPr>
      </w:r>
    </w:p>
    <w:p>
      <w:pPr>
        <w:pStyle w:val="Normal"/>
        <w:spacing w:lineRule="auto" w:line="304"/>
        <w:ind w:firstLine="720"/>
        <w:jc w:val="both"/>
        <w:rPr/>
      </w:pPr>
      <w:r>
        <w:rPr/>
        <w:t xml:space="preserve">Trong thời gian qua, quán triệt và thực hiện nghiêm túc các chủ trương của Đảng, chính sách, pháp luật của Nhà nước, Ban Thường vụ Đảng ủy đã lãnh đạo. chỉ đạo trực tiếp, toàn diện công tác bảo đảm an ninh, trật tự với những biện pháp, giải pháp bài bản, có tính đột phá, tạo được sự đồng thuận xã hội; phục vụ hiệu quả sự phát triển kinh tế, xã hội của địa phương, nổi bật là: Bảo vệ vững chắc an ninh quốc gia, không để bị động, bất ngờ, không để phát sinh “điểm nóng” phức tạp, không để xảy ra khủng bố, phá hoại; giữ vững ổn định vùng đặc thù. Trật tự an toàn xã hội chuyển biển tích cực, xã hội trật tự, kỷ cương, an toàn, lành mạnh hơn; không để hình thành tội phạm có tổ chức. Huy động sức mạnh của cả hệ thống chính trị trong đấu tranh với tội phạm và tệ nạn ma túy. Công tác quản lý nhà nước về an ninh, trật tự được tăng cường; có nhiều giải pháp, biện pháp đẩy mạnh thực hiện có hiệu quả Đề án số 06/CP của Chính phủ. Phong trào toàn dân bảo vệ an ninh Tổ quốc được đẩy mạnh, phát huy hiệu quả, thu hút đông đảo thành phần tham gia. </w:t>
      </w:r>
    </w:p>
    <w:p>
      <w:pPr>
        <w:pStyle w:val="Normal"/>
        <w:spacing w:lineRule="auto" w:line="304"/>
        <w:ind w:firstLine="720"/>
        <w:jc w:val="both"/>
        <w:rPr/>
      </w:pPr>
      <w:r>
        <w:rPr/>
        <w:t>Tuy nhiên, tỉnh hình an ninh, trật tự tại một số xóm, lĩnh vực vẫn còn tiềm ẩn phức tạp, nhất là tranh chấp, khiếu kiện trong nhân dân; vi phạm trên lĩnh vực đất đai; tội phạm ma túy còn tiềm ẩn phức tạp. Những hạn chế nêu trên có nhiều nguyên nhân khách quan lẫn chủ quan nhưng chủ yếu là nguyên nhân chủ quan, do người đứng đầu cấp ủy, BCH các đơn vị xóm chưa thực sự quan tâm đúng mức đến công tác đảm bảo an ninh trật tự trên địa bàn. Để tăng cưởng lãnh đạo, chỉ đạo đảm bảo an ninh, trật tự trên địa bàn xã, Ban Thường vụ Đảng uỷ yêu cầu các cấp ủy, tổ chức, Mặt trận Tổ quốc và các tổ chức chính trị - xã hội, các chi bộ thực hiện tốt các nội dung sau:</w:t>
      </w:r>
    </w:p>
    <w:p>
      <w:pPr>
        <w:pStyle w:val="Normal"/>
        <w:spacing w:lineRule="auto" w:line="304"/>
        <w:ind w:firstLine="720"/>
        <w:jc w:val="both"/>
        <w:rPr/>
      </w:pPr>
      <w:r>
        <w:rPr/>
        <w:t>1. Tiếp tục lãnh đạo, chỉ đạo quán triệt, tổ chức thực hiện nghiêm túc, hiệu quả các chủ trương, đường lối của Đảng, chính sách, pháp luật của Nhà nước, các Chỉ thị, Nghị quyết, Đề án, Chương trình, Kế hoạch... của cấp trên và của huyện về nhiệm vụ bảo đảm an ninh, trật tự, nhất là: Nghị quyết số 51-NQ/TW ngày 05/9/2019 của Bộ Chính trị về Chiến lược bảo vệ an ninh quốc gia; Kết luận số 13. KL/TW ngày 16/8/2021 của Bộ Chính trị về tiếp tục thực hiện Chỉ thị số 48- CT/TW ngày 22/10/2010 của Bộ Chính trị về tăng cường sự lãnh đạo của Đảng đối với công tác phòng, chống tội phạm trong tình hình mới; Kết luận số 15-KL/TW ngày 30/9/2021 của Ban Bí thư về tiếp tục đẩy mạnh thực hiện Chỉ thị số 46- CT/TW ngày 22/6/2015 của Bộ Chính trị về tăng cường sự lãnh đạo của Đảng đối với công tác bảo đảm an ninh, trật tự trong tình hình mới; Nghị quyết số 06- NQ/TU ngày 21/12/2021 của Ban Chấp hành Đảng bộ tinh về tăng cường sự lãnh đạo của Đảng đối với công tác bảo vệ an ninh quốc gia, bảo đảm trật tự an toàn xã hội trên địa bàn tỉnh Nghệ An, giai đoạn 2021 - 2025; Nghị quyết số 07-NQ/HU ngày 28/7/2021 của Ban chấp hành Đảng bộ huyện về về tăng cường công tác phòng, chống tội phạm và tệ nạn ma túy, đánh bạc trên địa bàn xã, giai đoạn 2021-2025... Chủ động sơ kết, đánh giá kết quả thực hiện các Chỉ thị, Nghị quyết, Để in, Chương trình, Kế hoạch về công tác bảo đảm an ninh, trật tự được ban hành từ đầu nhiệm kỳ. Tập trung đẩy mạnh phát triển kinh tế, xã hội, gắn với củng cố quốc phòng, an ninh; tăng cường tiềm lực quốc phòng, an ninh để tạo môi trường ổn định phục vụ phát triển kinh tế- xã hội trên địa bàn xã.</w:t>
      </w:r>
    </w:p>
    <w:p>
      <w:pPr>
        <w:pStyle w:val="Normal"/>
        <w:spacing w:lineRule="auto" w:line="304"/>
        <w:ind w:firstLine="720"/>
        <w:jc w:val="both"/>
        <w:rPr/>
      </w:pPr>
      <w:r>
        <w:rPr/>
        <w:t>2. Cấp ủy, chính quyển từ xã đến xóm tập trung lãnh đạo, chỉ đạo giải quyết tốt các vụ việc phát sinh liên quan đến an ninh trật tự, chủ động phòng ngừa, ứng phó, ngăn chặn các nguy cơ, thách thức mới. Tăng cường bảo vệ nền tảng tư tưởng của Đảng, tính nghiêm minh của pháp luật; đẩy mạnh đấu tranh, phản bác, luận điệu sai trái của các thế lực thù địch, nhất là trên không gian mạng. Bảo vệ an ninh kinh tế, an ninh chính trị nội bộ, an ninh văn hóa tư tưởng, an ninh xã hội, an ninh nông thôn; chú trọng vấn đề an ninh công nhân do tác động của suy thoái kinh tế toàn cầu. Quan tâm lãnh đạo, chỉ đạo xây dựng lực lượng Công an theo hướng “Tỉnh mạnh, huyện toàn diện, xã bảm cơ sở; thực hiện Kế hoạch số 114-KH/TU ngày 01/11/2022 của Ban Thường vụ Huyện ủy về việc triển khai thực hiện Nghị quyết số 12-NQ/TW ngày 16/3/2022 của Bộ Chính trị về đẩy mạnh xây dựng lực lượng Công an thật sự trong sạch, vững mạnh, chính quy, tinh nhuệ, hiện đại, đáp ứng yêu cầu, nhiệm vụ trong tình hình mới.</w:t>
      </w:r>
    </w:p>
    <w:p>
      <w:pPr>
        <w:pStyle w:val="Normal"/>
        <w:spacing w:lineRule="auto" w:line="304"/>
        <w:ind w:firstLine="720"/>
        <w:jc w:val="both"/>
        <w:rPr/>
      </w:pPr>
      <w:r>
        <w:rPr/>
        <w:t>3. Phát huy vai trò tham mưu, nòng cốt của lực lượng Công an đối với cấp uỷ đảng, chính quyền địa phương trong việc đề ra các chủ trương, kế hoạch, phương án về bảo đảm an ninh, trật tự, gắn với phát triển kinh tế - xã hội và mở rộng quan hệ đối ngoại, thu hút đầu tư trên địa bàn; giải quyết tốt các vụ việc tranh chấp, khiếu kiện phức tạp, kéo dài có nguy cơ phát sinh “điểm nóng" về an ninh, trật tự, không để các thế lực thù địch, phản động, phần tử xấu lợi dụng kích động thành vấn đề chính trị. Tập trung nắm, phân tích, đánh giá dự bảo sát, đúng tình hình, kịp thời phát hiện, ngăn chặn, vô hiệu hóa âm mưu, hoạt động chống phá của các thế lực thủ địch, phản động; đấu tranh làm giảm tội phạm về trật tự xã hội ít nhất 05% so với năm 2022, kiên quyết không để hình thành tội phạm có tổ chức, hoạt động theo kiểu “xã hội đen”; “làm sạch” địa bàn, tiến tới xây dựng xã sạch về ma túy; đấu tranh quyết liệt với tội phạm sử dụng công nghệ cao, tội phạm liên quan đến “tín dụng đen”, tội phạm kinh tế, môi trưởng...Thực hiện nghiêm công tác điều tra, truy tố, xét xử tội phạm; công tác tiếp nhận, giải quyết tin báo, tố giác về tội phạm và kiến nghị khởi tố; thi hành án hình sự và hỗ trợ tư pháp, tái hòa nhập cộng đồng theo đúng quy định pháp luật; bảo đảm tiến độ điều tra, xử lý các vụ án, vụ việc.</w:t>
      </w:r>
    </w:p>
    <w:p>
      <w:pPr>
        <w:pStyle w:val="Normal"/>
        <w:spacing w:lineRule="auto" w:line="304"/>
        <w:ind w:firstLine="720"/>
        <w:jc w:val="both"/>
        <w:rPr/>
      </w:pPr>
      <w:r>
        <w:rPr/>
        <w:t>4. Chỉ đạo thực hiện hiệu quả công tác quản lý nhà nước về an ninh, trật tự gắn với triển khai quyết liệt các giải pháp ứng dụng, khai thác cơ sở dữ liệu quốc gia về dân cư, căn cước công dân; các tiện ích từ việc thực hiện Quyết định số 06/QĐ-TTg phê duyệt “Đề án phát triển ứng dụng dữ liệu về dân cư, định danh và xác thực điện tủ phục vụ chuyển đổi số quốc gia giai đoạn 2022 – 2025, tầm nhìn đến năm 2030" (Đề án 06 của Chính phủ) để phục vụ công tác quản lý xã hội và phòng, chống tội phạm. Đẩy mạnh ủng dụng thành tựu khoa học, kỹ thuật công nghệ để nâng cao hiệu quả công tác quản lý xã hội gắn với nâng cao chất lượng dịch vụ công trực tuyến theo lộ trình của Chính phủ, phục vụ xây dựng Chính phủ số, công dân số trên địa bàn huyện Yên Thành. Chủ động triển khai các giải pháp phòng ngừa, hạn chế và làm giảm tai nạn giao thông về cả 03 tiêu chí. Tăng cường chỉ đạo nâng cao năng lực, hiệu quả công tác phòng cháy, chữa cháy, nhất là đối với các khu dân cư, hộ gia đình, nhà ở kết hợp sản xuất kinh doanh, chợ, siêu thị, cơ sở kinh doanh karaoke... Nâng cao chất lượng, hiệu quả và tính cơ động trong công tác cứu hộ, cứu nạn. Tiếp tục đẩy mạnh công tác cải cách hành chính phục vụ tốt nhu cầu, lợi ích chính đáng của tổ chức, doanh nghiệp và cá nhân.</w:t>
      </w:r>
    </w:p>
    <w:p>
      <w:pPr>
        <w:pStyle w:val="Normal"/>
        <w:spacing w:lineRule="auto" w:line="304"/>
        <w:ind w:firstLine="720"/>
        <w:jc w:val="both"/>
        <w:rPr/>
      </w:pPr>
      <w:r>
        <w:rPr/>
        <w:t>5. Lãnh đạo, chỉ đạo đẩy mạnh phong trào toàn dân bảo vệ an ninh Tổ quốc, nhất là tại địa bàn đặc thù, Đổi mới, nâng cao các hình thức, biện pháp tuyên truyền đảm bảo nội dung “dễ nhớ, dễ hiểu, dễ thực hiện". Chỉ đạo thực hiện có hiệu quả công tác xây dựng xã điển hình về phong trào toàn dân bảo vệ an ninh Tổ quốc; xây dựng Công an xã điển hình, kiểu mẫu về an ninh, trật tự và văn minh đô thị để làm giảm các xã, thị trấn trọng điểm, phức tạp về an ninh, trật tự,</w:t>
      </w:r>
    </w:p>
    <w:p>
      <w:pPr>
        <w:pStyle w:val="Normal"/>
        <w:spacing w:lineRule="auto" w:line="304"/>
        <w:ind w:firstLine="720"/>
        <w:jc w:val="both"/>
        <w:rPr/>
      </w:pPr>
      <w:r>
        <w:rPr/>
        <w:t>Nâng cao chất lượng công tác dân vận và xây dựng, nhân rộng các mô hình tiêu biểu về công tác bảo đảm an ninh, trật tự... Đẩy mạnh triển khai các hoạt động kỷ niệm “Ngày hội toàn dân bảo vệ an ninh Tổ quốc" năm 2023 bảo đảm sâu rộng, thiết thực; nâng cao chất lượng, hiệu quả thực hiện tiêu chí an ninh, trật tự trong xây dựng nông thôn mới nâng cao, kiểu mẫu. Kịp thời động viên, khen thưởng đối với các tập thể, cá nhân có thành tích xuất sắc trong công tác bảo đảm an ninh, trật tự.</w:t>
      </w:r>
    </w:p>
    <w:p>
      <w:pPr>
        <w:pStyle w:val="Normal"/>
        <w:spacing w:lineRule="auto" w:line="304"/>
        <w:ind w:firstLine="720"/>
        <w:jc w:val="both"/>
        <w:rPr/>
      </w:pPr>
      <w:r>
        <w:rPr/>
      </w:r>
    </w:p>
    <w:p>
      <w:pPr>
        <w:pStyle w:val="Normal"/>
        <w:spacing w:lineRule="auto" w:line="304"/>
        <w:ind w:firstLine="720"/>
        <w:jc w:val="both"/>
        <w:rPr/>
      </w:pPr>
      <w:r>
        <w:rPr/>
        <w:t>6. Tăng cường công tác phối hợp giữa lực lượng Công an với Quân đội, Mặt trận Tổ quốc, các ban, ngành, đoàn thể nhằm huy động sức mạnh tổng hợp của cả hệ thống chính trị và của toàn dân tham gia phòng, chống tội phạm, đảm bảo an ninh trật tự trên địa bản, nhất là thực hiện nghiêm túc Nghị định số 03/2019/NĐ- CP ngày 05/9/2019 của Chính phủ về phối hợp giữa Bộ Quốc phòng và Bộ Công an trong thực hiện nhiệm vụ bảo vệ an ninh quốc gia, bảo đảm trật tự an toàn xã hội, đấu tranh phòng, chống tội phạm và nhiệm vụ quốc phòng. Nếu cao vai trò trách nhiệm của người đứng đầu cấp ủy, chính quyền các cấp, các ngành, cơ quan, đơn vị liên quan trong công tác đảm bảo an ninh trật tự. Kịp thời phát hiện và xử lý nghiêm đối với tập thể đảng viên, cán bộ vi phạm pháp luật và tệ nạn xã hội. Duy trì chế độ giao ban công tác nội chính hàng tháng để lãnh đạo, chỉ đạo, định hướng nhiệm vụ công tác nội chính, phòng, chống tham nhũng, tiêu cực và cải cách tư pháp tại địa phương.</w:t>
      </w:r>
    </w:p>
    <w:p>
      <w:pPr>
        <w:pStyle w:val="Normal"/>
        <w:spacing w:lineRule="auto" w:line="304"/>
        <w:ind w:firstLine="720"/>
        <w:jc w:val="both"/>
        <w:rPr/>
      </w:pPr>
      <w:r>
        <w:rPr/>
        <w:t>7. Các Chi bộ triển khai thực hiện nghiêm túc Chỉ thị này phù hợp với tỉnh hình thực tiễn của đơn vị, xóm; thường xuyên đôn đốc, chỉ đạo thực hiện tốt các nội dung của Chị thị. Trước mắt, chỉ đạo thực hiện tốt công tác đảm bảo an ninh trật tự trong dịp tết dương lịch và tết nguyên đán xuân Quý Mão năm 2023; thực hiện tốt Đề án 06 của Chính phủ, đảm bảo theo đúng kế hoạch.</w:t>
      </w:r>
    </w:p>
    <w:p>
      <w:pPr>
        <w:pStyle w:val="Normal"/>
        <w:spacing w:lineRule="auto" w:line="304"/>
        <w:ind w:firstLine="720"/>
        <w:jc w:val="both"/>
        <w:rPr/>
      </w:pPr>
      <w:r>
        <w:rPr/>
        <w:t>Văn phòng Đảng ủy phối hợp chi bộ Công an xã thường xuyên theo dõi, đôn đốc, tổng hợp tình hình thực hiện Chỉ thị này, báo cáo Ban Thường vụ Đảng ủy.</w:t>
      </w:r>
    </w:p>
    <w:p>
      <w:pPr>
        <w:pStyle w:val="Normal"/>
        <w:spacing w:lineRule="auto" w:line="304"/>
        <w:ind w:firstLine="720"/>
        <w:jc w:val="both"/>
        <w:rPr/>
      </w:pPr>
      <w:r>
        <w:rPr/>
        <w:t>Chỉ thị này phổ biến đến tận chi bộ Đảng.</w:t>
      </w:r>
    </w:p>
    <w:p>
      <w:pPr>
        <w:pStyle w:val="Normal"/>
        <w:rPr/>
      </w:pPr>
      <w:r>
        <w:rPr/>
      </w:r>
    </w:p>
    <w:p>
      <w:pPr>
        <w:pStyle w:val="Normal"/>
        <w:ind w:left="284" w:hanging="0"/>
        <w:jc w:val="both"/>
        <w:rPr>
          <w:sz w:val="24"/>
          <w:szCs w:val="24"/>
        </w:rPr>
      </w:pPr>
      <w:r>
        <w:rPr>
          <w:sz w:val="26"/>
          <w:u w:val="single"/>
        </w:rPr>
        <w:t>Nơi nhận</w:t>
      </w:r>
      <w:r>
        <w:rPr>
          <w:sz w:val="26"/>
        </w:rPr>
        <w:t>:</w:t>
        <w:tab/>
      </w:r>
      <w:r>
        <w:rPr/>
        <w:tab/>
        <w:tab/>
        <w:tab/>
        <w:t xml:space="preserve">                                 </w:t>
      </w:r>
      <w:r>
        <w:rPr>
          <w:b/>
        </w:rPr>
        <w:t>T/M BTV ĐẢNG ỦY</w:t>
      </w:r>
    </w:p>
    <w:p>
      <w:pPr>
        <w:pStyle w:val="Normal"/>
        <w:ind w:left="284" w:hanging="0"/>
        <w:jc w:val="both"/>
        <w:rPr>
          <w:sz w:val="24"/>
          <w:szCs w:val="24"/>
        </w:rPr>
      </w:pPr>
      <w:r>
        <w:rPr>
          <w:sz w:val="22"/>
          <w:szCs w:val="24"/>
        </w:rPr>
        <w:t>- BTV Huyện uỷ (B/c),</w:t>
      </w:r>
      <w:r>
        <w:rPr>
          <w:sz w:val="24"/>
          <w:szCs w:val="24"/>
        </w:rPr>
        <w:tab/>
        <w:t xml:space="preserve">                                    </w:t>
      </w:r>
      <w:r>
        <w:rPr/>
        <w:t xml:space="preserve">                        BÍ THƯ </w:t>
      </w:r>
    </w:p>
    <w:p>
      <w:pPr>
        <w:pStyle w:val="Normal"/>
        <w:ind w:left="284" w:hanging="0"/>
        <w:jc w:val="both"/>
        <w:rPr>
          <w:sz w:val="22"/>
          <w:szCs w:val="24"/>
        </w:rPr>
      </w:pPr>
      <w:r>
        <w:rPr>
          <w:sz w:val="22"/>
          <w:szCs w:val="24"/>
        </w:rPr>
        <w:t>- Các Đ/c BCH Đảng bộ,</w:t>
      </w:r>
    </w:p>
    <w:p>
      <w:pPr>
        <w:pStyle w:val="Normal"/>
        <w:ind w:left="284" w:hanging="0"/>
        <w:jc w:val="both"/>
        <w:rPr>
          <w:sz w:val="22"/>
          <w:szCs w:val="24"/>
        </w:rPr>
      </w:pPr>
      <w:r>
        <w:rPr>
          <w:sz w:val="22"/>
          <w:szCs w:val="24"/>
        </w:rPr>
        <w:t>- Ban Công xã (T/h),</w:t>
      </w:r>
    </w:p>
    <w:p>
      <w:pPr>
        <w:pStyle w:val="Normal"/>
        <w:ind w:left="284" w:hanging="0"/>
        <w:jc w:val="both"/>
        <w:rPr>
          <w:sz w:val="22"/>
          <w:szCs w:val="24"/>
        </w:rPr>
      </w:pPr>
      <w:r>
        <w:rPr>
          <w:sz w:val="22"/>
          <w:szCs w:val="24"/>
        </w:rPr>
        <w:t>- Các Chi bộ (T/h),</w:t>
      </w:r>
    </w:p>
    <w:p>
      <w:pPr>
        <w:pStyle w:val="Normal"/>
        <w:ind w:firstLine="284"/>
        <w:jc w:val="both"/>
        <w:rPr>
          <w:sz w:val="22"/>
          <w:szCs w:val="24"/>
        </w:rPr>
      </w:pPr>
      <w:r>
        <w:rPr>
          <w:sz w:val="22"/>
          <w:szCs w:val="24"/>
        </w:rPr>
        <w:t xml:space="preserve">- Lưu VP ĐU.                                                                           </w:t>
      </w:r>
    </w:p>
    <w:p>
      <w:pPr>
        <w:pStyle w:val="Normal"/>
        <w:spacing w:lineRule="auto" w:line="288"/>
        <w:ind w:left="5760" w:hanging="0"/>
        <w:rPr>
          <w:sz w:val="22"/>
          <w:szCs w:val="24"/>
        </w:rPr>
      </w:pPr>
      <w:r>
        <w:rPr>
          <w:sz w:val="22"/>
          <w:szCs w:val="24"/>
        </w:rPr>
      </w:r>
    </w:p>
    <w:p>
      <w:pPr>
        <w:pStyle w:val="Normal"/>
        <w:rPr>
          <w:b/>
          <w:b/>
        </w:rPr>
      </w:pPr>
      <w:r>
        <w:rPr>
          <w:rFonts w:cs="Times New Roman"/>
          <w:b/>
        </w:rPr>
        <w:t xml:space="preserve"> </w:t>
      </w:r>
      <w:r>
        <w:rPr>
          <w:b/>
        </w:rPr>
        <w:tab/>
        <w:tab/>
        <w:tab/>
        <w:tab/>
        <w:tab/>
        <w:t xml:space="preserve">                                   Nguyễn Văn Hưng</w:t>
      </w:r>
    </w:p>
    <w:p>
      <w:pPr>
        <w:pStyle w:val="Normal"/>
        <w:rPr>
          <w:b/>
          <w:b/>
        </w:rPr>
      </w:pPr>
      <w:r>
        <w:rPr>
          <w:b/>
        </w:rPr>
      </w:r>
    </w:p>
    <w:sectPr>
      <w:type w:val="nextPage"/>
      <w:pgSz w:w="12240" w:h="15840"/>
      <w:pgMar w:left="144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Times New Roman"/>
      <w:color w:val="000000"/>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47:00Z</dcterms:created>
  <dc:creator>Duong Xuan Tuan</dc:creator>
  <dc:description/>
  <cp:keywords/>
  <dc:language>en-US</dc:language>
  <cp:lastModifiedBy>Duong Xuan Tuan</cp:lastModifiedBy>
  <dcterms:modified xsi:type="dcterms:W3CDTF">2022-12-21T03:11:00Z</dcterms:modified>
  <cp:revision>1</cp:revision>
  <dc:subject/>
  <dc:title>  ĐẢNG BỘ HUYỆN YÊN THÀNH</dc:title>
</cp:coreProperties>
</file>